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1535I</w:t>
      </w:r>
      <w:r>
        <w:rPr>
          <w:b/>
          <w:sz w:val="28"/>
          <w:szCs w:val="28"/>
        </w:rPr>
        <w:t>振动探测器操作使用说明书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Times New Roman"/>
          <w:b/>
          <w:sz w:val="18"/>
          <w:szCs w:val="18"/>
        </w:rPr>
        <w:t xml:space="preserve">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lang w:val="en-US" w:eastAsia="en-US"/>
        </w:rPr>
      </w:pPr>
      <w:r>
        <w:rPr>
          <w:rFonts w:eastAsia="黑体;SimHei" w:cs="宋体;SimSun" w:ascii="黑体;SimHei" w:hAnsi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1.95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：概述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A1535I</w:t>
      </w:r>
      <w:r>
        <w:rPr>
          <w:rFonts w:ascii="宋体;SimSun" w:hAnsi="宋体;SimSun" w:cs="宋体;SimSun"/>
          <w:b/>
          <w:sz w:val="21"/>
          <w:szCs w:val="21"/>
        </w:rPr>
        <w:t xml:space="preserve">振动探测器在设计上成功的吸收了国外设计方法，结合我国在使用上的具体特点，采用数字化分析技术，对敲击、钻击、气割、瞬间爆炸、高温等信号源产生的振动波进行频谱及能量分析。被广泛的应用于银行的金库、首饰金店及保险柜等安全防范系统中。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/>
        <w:t>：技术参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3204"/>
        <w:gridCol w:w="2403"/>
        <w:gridCol w:w="23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电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DC9V-15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静态耗电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mA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警输出负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DC28V  0.5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警输出持续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&gt;=2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温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-10℃ - +50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储存温度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-20℃- +70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指示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正常时指示灯常亮，报警时熄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灵敏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级灵敏度可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防拆保护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盖板和底板双重防拆报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低电压报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电压低于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.5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077"/>
        <w:gridCol w:w="1191"/>
        <w:gridCol w:w="992"/>
        <w:gridCol w:w="198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灵敏度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级可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高温气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冲击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敲击（连续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瞬间爆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混泥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钢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级（最大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混泥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钢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混泥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钢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混泥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钢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混泥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钢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级（最小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易报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警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1"/>
          <w:szCs w:val="18"/>
        </w:rPr>
        <w:t>表中数据仅供安装参考，具体距离范围因振动传输介质不同而存在差异，以实测为准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：安装图和接线图</w:t>
      </w:r>
    </w:p>
    <w:p>
      <w:pPr>
        <w:pStyle w:val="Normal"/>
        <w:ind w:left="632" w:hanging="632"/>
        <w:rPr/>
      </w:pPr>
      <w:r>
        <w:rPr>
          <w:rFonts w:cs="宋体;SimSun" w:ascii="宋体;SimSun" w:hAnsi="宋体;SimSun"/>
          <w:b/>
          <w:sz w:val="21"/>
          <w:szCs w:val="21"/>
        </w:rPr>
        <w:t>3.1</w:t>
      </w:r>
      <w:r>
        <w:rPr>
          <w:rFonts w:ascii="宋体;SimSun" w:hAnsi="宋体;SimSun" w:cs="宋体;SimSun"/>
          <w:b/>
          <w:sz w:val="21"/>
          <w:szCs w:val="21"/>
        </w:rPr>
        <w:t>：安装顺序是：</w:t>
      </w:r>
    </w:p>
    <w:p>
      <w:pPr>
        <w:pStyle w:val="Normal"/>
        <w:ind w:left="691" w:hanging="21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：先将底板用膨胀螺丝固定在金库的墙体上，安装一定要牢固，否则会影响探测效果。</w:t>
      </w:r>
    </w:p>
    <w:p>
      <w:pPr>
        <w:pStyle w:val="Normal"/>
        <w:ind w:left="691" w:hanging="21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：然后再将振动探测器用螺丝固定在随机附件的安装背板上（如图一）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.2</w:t>
      </w:r>
      <w:r>
        <w:rPr>
          <w:rFonts w:ascii="宋体;SimSun" w:hAnsi="宋体;SimSun" w:cs="宋体;SimSun"/>
          <w:b/>
          <w:sz w:val="21"/>
          <w:szCs w:val="21"/>
        </w:rPr>
        <w:t>：再按图二所示，将振动探测器的报警输出信号：公共信号和常闭输出正确接入报警主机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.3</w:t>
      </w:r>
      <w:r>
        <w:rPr>
          <w:rFonts w:ascii="宋体;SimSun" w:hAnsi="宋体;SimSun" w:cs="宋体;SimSun"/>
          <w:b/>
          <w:sz w:val="21"/>
          <w:szCs w:val="21"/>
        </w:rPr>
        <w:t>：调试完毕后，安装外罩和不锈钢装饰条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205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drawing>
          <wp:inline distT="0" distB="0" distL="0" distR="0">
            <wp:extent cx="2893060" cy="206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1"/>
          <w:szCs w:val="21"/>
        </w:rPr>
        <w:t>（图一）</w:t>
      </w:r>
    </w:p>
    <w:p>
      <w:pPr>
        <w:pStyle w:val="Normal"/>
        <w:ind w:left="1440"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23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820</wp:posOffset>
                </wp:positionH>
                <wp:positionV relativeFrom="paragraph">
                  <wp:posOffset>158750</wp:posOffset>
                </wp:positionV>
                <wp:extent cx="4722495" cy="23691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2369160"/>
                          <a:chOff x="0" y="0"/>
                          <a:chExt cx="4722480" cy="236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2480" cy="23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72800"/>
                            <a:ext cx="3629160" cy="14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:   DC12V +                    7：报警输出（公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:   0V                               8：防拆输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：空脚                            9：防拆输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：环境噪声电压           10：测试使能端（低电平有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：报警输出（常闭）   11：空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：空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12.5pt;width:371.85pt;height:186.55pt" coordorigin="932,250" coordsize="7437,3731">
                <v:rect id="shape_0" fillcolor="white" stroked="t" o:allowincell="f" style="position:absolute;left:932;top:250;width:7436;height:37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1;top:522;width:5714;height:2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:   DC12V +                    7：报警输出（公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:   0V                               8：防拆输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：空脚                            9：防拆输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：环境噪声电压           10：测试使能端（低电平有效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：报警输出（常闭）   11：空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：空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90170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7.1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4675</wp:posOffset>
                </wp:positionH>
                <wp:positionV relativeFrom="paragraph">
                  <wp:posOffset>9017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7.1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64135</wp:posOffset>
                </wp:positionV>
                <wp:extent cx="938530" cy="8350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835200"/>
                          <a:chOff x="0" y="0"/>
                          <a:chExt cx="938520" cy="83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8520" cy="83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8520" cy="83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3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              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最小5            1最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720" y="228600"/>
                              <a:ext cx="245160" cy="275040"/>
                            </a:xfrm>
                            <a:prstGeom prst="upArrow">
                              <a:avLst>
                                <a:gd name="adj1" fmla="val 50000"/>
                                <a:gd name="adj2" fmla="val 2804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175320"/>
                            <a:ext cx="42912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120" cy="41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74160"/>
                              <a:ext cx="142920" cy="254160"/>
                            </a:xfrm>
                            <a:prstGeom prst="upArrow">
                              <a:avLst>
                                <a:gd name="adj1" fmla="val 50000"/>
                                <a:gd name="adj2" fmla="val 44458"/>
                              </a:avLst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5.05pt;width:73.9pt;height:65.75pt" coordorigin="6653,101" coordsize="1478,1315">
                <v:group id="shape_0" style="position:absolute;left:6653;top:101;width:1478;height:1315">
                  <v:shape id="shape_0" fillcolor="white" stroked="t" o:allowincell="f" style="position:absolute;left:6653;top:101;width:1477;height:1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3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              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最小5            1最大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black" stroked="t" o:allowincell="f" style="position:absolute;left:7122;top:461;width:385;height:432;mso-wrap-style:none;v-text-anchor:middle" type="_x0000_t68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961;top:377;width:676;height:651">
                  <v:oval id="shape_0" fillcolor="white" stroked="t" o:allowincell="f" style="position:absolute;left:6961;top:377;width:675;height:6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179;top:494;width:224;height:399;mso-wrap-style:none;v-text-anchor:middle" type="_x0000_t68">
                    <v:fill o:detectmouseclick="t" type="solid" color2="white"/>
                    <v:stroke color="black" weight="38160" joinstyle="miter" endcap="flat"/>
                    <v:shadow on="t" obscured="f" color="#7f7f7f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855" w:hanging="3855"/>
        <w:rPr>
          <w:b/>
          <w:b/>
        </w:rPr>
      </w:pPr>
      <w:r>
        <w:rPr>
          <w:b/>
        </w:rPr>
      </w:r>
    </w:p>
    <w:p>
      <w:pPr>
        <w:pStyle w:val="Normal"/>
        <w:ind w:left="3855" w:hanging="3855"/>
        <w:rPr>
          <w:b/>
          <w:b/>
        </w:rPr>
      </w:pPr>
      <w:r>
        <w:rPr>
          <w:b/>
        </w:rPr>
      </w:r>
    </w:p>
    <w:p>
      <w:pPr>
        <w:pStyle w:val="Normal"/>
        <w:ind w:left="3855" w:hanging="3855"/>
        <w:rPr>
          <w:b/>
          <w:b/>
        </w:rPr>
      </w:pPr>
      <w:r>
        <w:rPr>
          <w:b/>
        </w:rPr>
      </w:r>
    </w:p>
    <w:p>
      <w:pPr>
        <w:pStyle w:val="Normal"/>
        <w:ind w:left="3855" w:hanging="3855"/>
        <w:rPr>
          <w:b/>
          <w:b/>
        </w:rPr>
      </w:pPr>
      <w:r>
        <w:rPr>
          <w:b/>
        </w:rPr>
      </w:r>
    </w:p>
    <w:p>
      <w:pPr>
        <w:pStyle w:val="Normal"/>
        <w:ind w:left="3855" w:hanging="3855"/>
        <w:rPr>
          <w:b/>
          <w:b/>
        </w:rPr>
      </w:pPr>
      <w:r>
        <w:rPr>
          <w:b/>
        </w:rPr>
      </w:r>
    </w:p>
    <w:p>
      <w:pPr>
        <w:pStyle w:val="Normal"/>
        <w:ind w:left="3855" w:hanging="3855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9170</wp:posOffset>
                </wp:positionH>
                <wp:positionV relativeFrom="paragraph">
                  <wp:posOffset>151765</wp:posOffset>
                </wp:positionV>
                <wp:extent cx="84391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状态指示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5pt;height:24.05pt;mso-wrap-distance-left:9.05pt;mso-wrap-distance-right:9.05pt;mso-wrap-distance-top:0pt;mso-wrap-distance-bottom:0pt;margin-top:11.95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状态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55" w:hanging="385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7245</wp:posOffset>
                </wp:positionH>
                <wp:positionV relativeFrom="paragraph">
                  <wp:posOffset>39370</wp:posOffset>
                </wp:positionV>
                <wp:extent cx="110490" cy="111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1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.35pt;margin-top:3.1pt;width:8.65pt;height:8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855" w:hanging="385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145</wp:posOffset>
                </wp:positionH>
                <wp:positionV relativeFrom="paragraph">
                  <wp:posOffset>165735</wp:posOffset>
                </wp:positionV>
                <wp:extent cx="2786380" cy="296545"/>
                <wp:effectExtent l="5080" t="444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296640"/>
                          <a:chOff x="0" y="0"/>
                          <a:chExt cx="278640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786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  2    3     4     5    6    7    8    9    10 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320" y="0"/>
                            <a:ext cx="2228760" cy="29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02200" cy="295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60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112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55280" y="720"/>
                              <a:ext cx="180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94680" y="0"/>
                              <a:ext cx="144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3360" y="720"/>
                              <a:ext cx="864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3400" y="720"/>
                              <a:ext cx="144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9640" y="720"/>
                              <a:ext cx="180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9040" y="720"/>
                              <a:ext cx="180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27680" y="1440"/>
                              <a:ext cx="180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13.05pt;width:219.4pt;height:23.35pt" coordorigin="2027,261" coordsize="4388,467">
                <v:shape id="shape_0" fillcolor="white" stroked="t" o:allowincell="f" style="position:absolute;left:2027;top:262;width:43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  2    3     4     5    6    7    8    9    10   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45;top:261;width:3511;height:467">
                  <v:group id="shape_0" style="position:absolute;left:2445;top:262;width:792;height:466">
                    <v:shape id="shape_0" stroked="t" o:allowincell="f" style="position:absolute;left:2445;top:262;width:1;height:46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33;top:262;width:2;height:46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34;top:262;width:2;height:46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634;top:262;width:2;height:46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11;top:261;width:1;height:46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87;top:262;width:13;height:46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49;top:262;width:1;height:46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37;top:262;width:2;height:46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14;top:262;width:2;height:46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53;top:263;width:2;height:463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855" w:hanging="3855"/>
        <w:rPr>
          <w:b/>
          <w:b/>
        </w:rPr>
      </w:pPr>
      <w:r>
        <w:rPr>
          <w:b/>
        </w:rPr>
      </w:r>
    </w:p>
    <w:p>
      <w:pPr>
        <w:pStyle w:val="Normal"/>
        <w:ind w:left="3855" w:hanging="385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  <w:sz w:val="21"/>
          <w:szCs w:val="21"/>
        </w:rPr>
        <w:t>（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图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：测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调试时可以先不安装盖板。正确联通线路，接通电源，此时，指示灯应亮，按表中的指示方法，分三步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78"/>
        <w:gridCol w:w="6543"/>
      </w:tblGrid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测试环境电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调节灵敏度旋钮，使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脚与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角之间电压值必须小于</w:t>
            </w:r>
            <w:r>
              <w:rPr>
                <w:b/>
                <w:sz w:val="21"/>
                <w:szCs w:val="21"/>
              </w:rPr>
              <w:t>0.5V</w:t>
            </w:r>
            <w:r>
              <w:rPr>
                <w:b/>
                <w:sz w:val="21"/>
                <w:szCs w:val="21"/>
              </w:rPr>
              <w:t>，表示环境适合安装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测试敲击报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在探测器附近墙面连续敲击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次，或大力敲击一次，应产生报警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三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模拟振动报警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螺丝刀或其它金属物在安装背板上连续划擦</w:t>
            </w:r>
            <w:r>
              <w:rPr>
                <w:b/>
                <w:sz w:val="21"/>
                <w:szCs w:val="21"/>
              </w:rPr>
              <w:t>30S</w:t>
            </w:r>
            <w:r>
              <w:rPr>
                <w:b/>
                <w:sz w:val="21"/>
                <w:szCs w:val="21"/>
              </w:rPr>
              <w:t>，应产生报警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售后维修服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ind w:firstLine="3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本产品根据出厂日期标签，免费保修三年（非人为损坏），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永久维修。相关服务程序请与各经销商联系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地址：上海市番禺路</w:t>
      </w:r>
      <w:r>
        <w:rPr>
          <w:b/>
          <w:sz w:val="21"/>
          <w:szCs w:val="21"/>
        </w:rPr>
        <w:t>300</w:t>
      </w:r>
      <w:r>
        <w:rPr>
          <w:b/>
          <w:sz w:val="21"/>
          <w:szCs w:val="21"/>
        </w:rPr>
        <w:t>弄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号</w:t>
      </w:r>
      <w:r>
        <w:rPr>
          <w:b/>
          <w:sz w:val="21"/>
          <w:szCs w:val="21"/>
        </w:rPr>
        <w:t>A202</w:t>
      </w:r>
      <w:r>
        <w:rPr>
          <w:b/>
          <w:sz w:val="21"/>
          <w:szCs w:val="21"/>
        </w:rPr>
        <w:t>室</w:t>
      </w:r>
      <w:r>
        <w:rPr>
          <w:rFonts w:eastAsia="Times New Roman"/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电话：</w:t>
      </w:r>
      <w:r>
        <w:rPr>
          <w:b/>
          <w:sz w:val="21"/>
          <w:szCs w:val="21"/>
        </w:rPr>
        <w:t>021-64691940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2240" w:h="15840"/>
      <w:pgMar w:left="113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4:47:00Z</dcterms:created>
  <dc:creator>humphrey huang</dc:creator>
  <dc:description/>
  <cp:keywords>报警</cp:keywords>
  <dc:language>en-US</dc:language>
  <cp:lastModifiedBy>admin</cp:lastModifiedBy>
  <cp:lastPrinted>2013-02-28T12:57:00Z</cp:lastPrinted>
  <dcterms:modified xsi:type="dcterms:W3CDTF">2013-02-28T05:15:00Z</dcterms:modified>
  <cp:revision>44</cp:revision>
  <dc:subject>说明书</dc:subject>
  <dc:title>A1535</dc:title>
</cp:coreProperties>
</file>